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ЗЮМЕ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на посаду помічника судді Любешівського районного суду 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Волинської області</w:t>
        </w:r>
      </w:hyperlink>
    </w:p>
    <w:p>
      <w:pPr>
        <w:pStyle w:val="Normal"/>
        <w:spacing w:before="120" w:after="0"/>
        <w:ind w:firstLine="567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before="12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 Прізвище _________________________________________________</w:t>
        </w:r>
      </w:hyperlink>
    </w:p>
    <w:p>
      <w:pPr>
        <w:pStyle w:val="Normal"/>
        <w:spacing w:before="120" w:after="0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 Ім’я ______________________________________________________</w:t>
        </w:r>
      </w:hyperlink>
    </w:p>
    <w:p>
      <w:pPr>
        <w:pStyle w:val="Normal"/>
        <w:spacing w:before="120" w:after="0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 По батькові ________________________________________________</w:t>
        </w:r>
      </w:hyperlink>
    </w:p>
    <w:p>
      <w:pPr>
        <w:pStyle w:val="Normal"/>
        <w:spacing w:before="12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4. Число, місяць, рік народження________________________________</w:t>
        </w:r>
      </w:hyperlink>
    </w:p>
    <w:p>
      <w:pPr>
        <w:pStyle w:val="Normal"/>
        <w:spacing w:before="12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5. Реквізити документа, що посвідчує особу та підтверджує громадянство України, __________________________________________________________________ № _________________,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(серія (у разі наявності) </w:t>
        </w:r>
      </w:hyperlink>
    </w:p>
    <w:p>
      <w:pPr>
        <w:pStyle w:val="Normal"/>
        <w:spacing w:before="12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найменування органу, що видав, ___________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________________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___________________, дата видачі _________________________________________________________.</w:t>
        </w:r>
      </w:hyperlink>
    </w:p>
    <w:p>
      <w:pPr>
        <w:pStyle w:val="Normal"/>
        <w:spacing w:before="240" w:after="120"/>
        <w:ind w:firstLine="567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6. Підтвердження наявності відповідного ступеня вищої освіти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Найменування закладу освіти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Рік вступу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Рік закінчення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Галузь знань/</w:t>
              </w:r>
            </w:hyperlink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Ступінь вищої освіти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Серія та номер диплома</w:t>
              </w:r>
            </w:hyperlink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">
              <w:r>
                <w:rPr/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Style w:val="InternetLink"/>
              </w:rPr>
            </w:pPr>
            <w:hyperlink r:id="rId23">
              <w:r>
                <w:rPr/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">
              <w:r>
                <w:rPr/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">
              <w:r>
                <w:rPr/>
              </w:r>
            </w:hyperlink>
          </w:p>
        </w:tc>
      </w:tr>
    </w:tbl>
    <w:p>
      <w:pPr>
        <w:pStyle w:val="Normal"/>
        <w:spacing w:before="240" w:after="120"/>
        <w:ind w:firstLine="567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7. Володіння державною мовою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івень володіння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8. В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ідомості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ро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таж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роботи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таж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державної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лужби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за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наявності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),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досвід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роботи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відповідній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фері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визначени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кваліфікаційни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вимога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та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керівни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осада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за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наявності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відповідни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вимог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ількість, в роках,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від у сфер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від на керівних посада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9. Контактна інформація (телефон, електронна адреса): </w:t>
      </w:r>
    </w:p>
    <w:p>
      <w:pPr>
        <w:pStyle w:val="Normal"/>
        <w:spacing w:before="28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0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10. Додаткова інформація: </w:t>
      </w:r>
    </w:p>
    <w:p>
      <w:pPr>
        <w:pStyle w:val="Normal"/>
        <w:spacing w:before="60" w:after="0"/>
        <w:jc w:val="both"/>
        <w:rPr>
          <w:rStyle w:val="InternetLink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Rezyume-konkurs-zast.dyr.dep.nach.vidd.dok.oobihu.05.01.2023.doc" TargetMode="External"/><Relationship Id="rId3" Type="http://schemas.openxmlformats.org/officeDocument/2006/relationships/hyperlink" Target="../Downloads/Rezyume-konkurs-zast.dyr.dep.nach.vidd.dok.oobihu.05.01.2023.doc" TargetMode="External"/><Relationship Id="rId4" Type="http://schemas.openxmlformats.org/officeDocument/2006/relationships/hyperlink" Target="../Downloads/Rezyume-konkurs-zast.dyr.dep.nach.vidd.dok.oobihu.05.01.2023.doc" TargetMode="External"/><Relationship Id="rId5" Type="http://schemas.openxmlformats.org/officeDocument/2006/relationships/hyperlink" Target="../Downloads/Rezyume-konkurs-zast.dyr.dep.nach.vidd.dok.oobihu.05.01.2023.doc" TargetMode="External"/><Relationship Id="rId6" Type="http://schemas.openxmlformats.org/officeDocument/2006/relationships/hyperlink" Target="../Downloads/Rezyume-konkurs-zast.dyr.dep.nach.vidd.dok.oobihu.05.01.2023.doc" TargetMode="External"/><Relationship Id="rId7" Type="http://schemas.openxmlformats.org/officeDocument/2006/relationships/hyperlink" Target="../Downloads/Rezyume-konkurs-zast.dyr.dep.nach.vidd.dok.oobihu.05.01.2023.doc" TargetMode="External"/><Relationship Id="rId8" Type="http://schemas.openxmlformats.org/officeDocument/2006/relationships/hyperlink" Target="../Downloads/Rezyume-konkurs-zast.dyr.dep.nach.vidd.dok.oobihu.05.01.2023.doc" TargetMode="External"/><Relationship Id="rId9" Type="http://schemas.openxmlformats.org/officeDocument/2006/relationships/hyperlink" Target="../Downloads/Rezyume-konkurs-zast.dyr.dep.nach.vidd.dok.oobihu.05.01.2023.doc" TargetMode="External"/><Relationship Id="rId10" Type="http://schemas.openxmlformats.org/officeDocument/2006/relationships/hyperlink" Target="../Downloads/Rezyume-konkurs-zast.dyr.dep.nach.vidd.dok.oobihu.05.01.2023.doc" TargetMode="External"/><Relationship Id="rId11" Type="http://schemas.openxmlformats.org/officeDocument/2006/relationships/hyperlink" Target="../Downloads/Rezyume-konkurs-zast.dyr.dep.nach.vidd.dok.oobihu.05.01.2023.doc" TargetMode="External"/><Relationship Id="rId12" Type="http://schemas.openxmlformats.org/officeDocument/2006/relationships/hyperlink" Target="../Downloads/Rezyume-konkurs-zast.dyr.dep.nach.vidd.dok.oobihu.05.01.2023.doc" TargetMode="External"/><Relationship Id="rId13" Type="http://schemas.openxmlformats.org/officeDocument/2006/relationships/hyperlink" Target="../Downloads/Rezyume-konkurs-zast.dyr.dep.nach.vidd.dok.oobihu.05.01.2023.doc" TargetMode="External"/><Relationship Id="rId14" Type="http://schemas.openxmlformats.org/officeDocument/2006/relationships/hyperlink" Target="../Downloads/Rezyume-konkurs-zast.dyr.dep.nach.vidd.dok.oobihu.05.01.2023.doc" TargetMode="External"/><Relationship Id="rId15" Type="http://schemas.openxmlformats.org/officeDocument/2006/relationships/hyperlink" Target="../Downloads/Rezyume-konkurs-zast.dyr.dep.nach.vidd.dok.oobihu.05.01.2023.doc" TargetMode="External"/><Relationship Id="rId16" Type="http://schemas.openxmlformats.org/officeDocument/2006/relationships/hyperlink" Target="../Downloads/Rezyume-konkurs-zast.dyr.dep.nach.vidd.dok.oobihu.05.01.2023.doc" TargetMode="External"/><Relationship Id="rId17" Type="http://schemas.openxmlformats.org/officeDocument/2006/relationships/hyperlink" Target="../Downloads/Rezyume-konkurs-zast.dyr.dep.nach.vidd.dok.oobihu.05.01.2023.doc" TargetMode="External"/><Relationship Id="rId18" Type="http://schemas.openxmlformats.org/officeDocument/2006/relationships/hyperlink" Target="../Downloads/Rezyume-konkurs-zast.dyr.dep.nach.vidd.dok.oobihu.05.01.2023.doc" TargetMode="External"/><Relationship Id="rId19" Type="http://schemas.openxmlformats.org/officeDocument/2006/relationships/hyperlink" Target="../Downloads/Rezyume-konkurs-zast.dyr.dep.nach.vidd.dok.oobihu.05.01.2023.doc" TargetMode="External"/><Relationship Id="rId20" Type="http://schemas.openxmlformats.org/officeDocument/2006/relationships/hyperlink" Target="../Downloads/Rezyume-konkurs-zast.dyr.dep.nach.vidd.dok.oobihu.05.01.2023.doc" TargetMode="External"/><Relationship Id="rId21" Type="http://schemas.openxmlformats.org/officeDocument/2006/relationships/hyperlink" Target="../Downloads/Rezyume-konkurs-zast.dyr.dep.nach.vidd.dok.oobihu.05.01.2023.doc" TargetMode="External"/><Relationship Id="rId22" Type="http://schemas.openxmlformats.org/officeDocument/2006/relationships/hyperlink" Target="../Downloads/Rezyume-konkurs-zast.dyr.dep.nach.vidd.dok.oobihu.05.01.2023.doc" TargetMode="External"/><Relationship Id="rId23" Type="http://schemas.openxmlformats.org/officeDocument/2006/relationships/hyperlink" Target="../Downloads/Rezyume-konkurs-zast.dyr.dep.nach.vidd.dok.oobihu.05.01.2023.doc" TargetMode="External"/><Relationship Id="rId24" Type="http://schemas.openxmlformats.org/officeDocument/2006/relationships/hyperlink" Target="../Downloads/Rezyume-konkurs-zast.dyr.dep.nach.vidd.dok.oobihu.05.01.2023.doc" TargetMode="External"/><Relationship Id="rId25" Type="http://schemas.openxmlformats.org/officeDocument/2006/relationships/hyperlink" Target="../Downloads/Rezyume-konkurs-zast.dyr.dep.nach.vidd.dok.oobihu.05.01.2023.doc" TargetMode="External"/><Relationship Id="rId26" Type="http://schemas.openxmlformats.org/officeDocument/2006/relationships/hyperlink" Target="../Downloads/Rezyume-konkurs-zast.dyr.dep.nach.vidd.dok.oobihu.05.01.2023.doc" TargetMode="External"/><Relationship Id="rId27" Type="http://schemas.openxmlformats.org/officeDocument/2006/relationships/hyperlink" Target="../Downloads/Rezyume-konkurs-zast.dyr.dep.nach.vidd.dok.oobihu.05.01.2023.doc" TargetMode="External"/><Relationship Id="rId28" Type="http://schemas.openxmlformats.org/officeDocument/2006/relationships/hyperlink" Target="../Downloads/Rezyume-konkurs-zast.dyr.dep.nach.vidd.dok.oobihu.05.01.2023.doc" TargetMode="External"/><Relationship Id="rId29" Type="http://schemas.openxmlformats.org/officeDocument/2006/relationships/hyperlink" Target="../Downloads/Rezyume-konkurs-zast.dyr.dep.nach.vidd.dok.oobihu.05.01.2023.doc" TargetMode="External"/><Relationship Id="rId30" Type="http://schemas.openxmlformats.org/officeDocument/2006/relationships/hyperlink" Target="../Downloads/Rezyume-konkurs-zast.dyr.dep.nach.vidd.dok.oobihu.05.01.2023.doc" TargetMode="External"/><Relationship Id="rId31" Type="http://schemas.openxmlformats.org/officeDocument/2006/relationships/hyperlink" Target="../Downloads/Rezyume-konkurs-zast.dyr.dep.nach.vidd.dok.oobihu.05.01.2023.doc" TargetMode="External"/><Relationship Id="rId32" Type="http://schemas.openxmlformats.org/officeDocument/2006/relationships/hyperlink" Target="../Downloads/Rezyume-konkurs-zast.dyr.dep.nach.vidd.dok.oobihu.05.01.2023.doc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7:00Z</dcterms:created>
  <dc:creator>Каплуновська Наталія Іванівна</dc:creator>
  <dc:description/>
  <cp:keywords/>
  <dc:language>en-US</dc:language>
  <cp:lastModifiedBy>Admin</cp:lastModifiedBy>
  <dcterms:modified xsi:type="dcterms:W3CDTF">2024-05-14T14:52:00Z</dcterms:modified>
  <cp:revision>3</cp:revision>
  <dc:subject/>
  <dc:title/>
</cp:coreProperties>
</file>